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119380</wp:posOffset>
            </wp:positionV>
            <wp:extent cx="1101725" cy="96647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Laois County Council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In partnership with</w:t>
      </w:r>
    </w:p>
    <w:p>
      <w:pPr>
        <w:pStyle w:val="Normal"/>
        <w:spacing w:before="0" w:after="0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i/>
          <w:i/>
          <w:sz w:val="40"/>
        </w:rPr>
      </w:pPr>
      <w:r>
        <w:rPr>
          <w:rFonts w:eastAsia="Batang;바탕"/>
          <w:b/>
          <w:i/>
          <w:sz w:val="40"/>
        </w:rPr>
        <w:t>Laois Public Participation Network</w:t>
      </w:r>
    </w:p>
    <w:p>
      <w:pPr>
        <w:pStyle w:val="Normal"/>
        <w:spacing w:before="0" w:after="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  <w:t>Community &amp; Voluntary Awards 20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mination For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form should be used to nominate a Group/Club/Organisation</w:t>
        <w:br/>
        <w:t>Groups/Clubs/Organisations can nominate themselv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165</wp:posOffset>
            </wp:positionH>
            <wp:positionV relativeFrom="paragraph">
              <wp:posOffset>135255</wp:posOffset>
            </wp:positionV>
            <wp:extent cx="1340485" cy="11690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96545</wp:posOffset>
                </wp:positionV>
                <wp:extent cx="682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24"/>
          <w:szCs w:val="24"/>
        </w:rPr>
        <w:t>N.B! Before completing this form, please read the accompanying terms &amp; conditions and judging criteria</w:t>
      </w:r>
      <w:r>
        <w:br w:type="page"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>Under which Category do wish you to nominate a Group/Club/Organis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523875</wp:posOffset>
                </wp:positionV>
                <wp:extent cx="633793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28.45pt;mso-wrap-distance-left:9.05pt;mso-wrap-distance-right:9.05pt;mso-wrap-distance-top:0pt;mso-wrap-distance-bottom:0pt;margin-top:-41.25pt;mso-position-vertical-relative:text;margin-left:19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jc w:val="center"/>
        <w:rPr/>
      </w:pPr>
      <w:r>
        <w:rPr/>
        <w:t>Please tick one only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2730</wp:posOffset>
                      </wp:positionV>
                      <wp:extent cx="270510" cy="555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9.9pt;width:21.25pt;height:4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Arts, Culture &amp;Heritage – </w:t>
            </w:r>
            <w:r>
              <w:rPr>
                <w:i/>
                <w:sz w:val="24"/>
                <w:szCs w:val="24"/>
              </w:rPr>
              <w:t>Sponsor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8285</wp:posOffset>
                      </wp:positionV>
                      <wp:extent cx="5875020" cy="564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award recognises Groups/Organisations who enhance their local areas, by conserving, protecting and promoting the Arts, Culture and Heritage of their local community through collective creative activities.  Examples include: Drama, Music, Literature, Arts, Festivals, Conservation, and Herit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pt;height:44.45pt;mso-wrap-distance-left:9.05pt;mso-wrap-distance-right:9.05pt;mso-wrap-distance-top:0pt;mso-wrap-distance-bottom:0pt;margin-top:19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award recognises Groups/Organisations who enhance their local areas, by conserving, protecting and promoting the Arts, Culture and Heritage of their local community through collective creative activities.  Examples include: Drama, Music, Literature, Arts, Festivals, Conservation, and Herit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6715</wp:posOffset>
                      </wp:positionV>
                      <wp:extent cx="270510" cy="5556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0.45pt;width:21.25pt;height:4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Healthy &amp; Active Community– </w:t>
            </w:r>
            <w:r>
              <w:rPr>
                <w:i/>
                <w:sz w:val="24"/>
                <w:szCs w:val="24"/>
              </w:rPr>
              <w:t>Sponsor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8445</wp:posOffset>
                      </wp:positionV>
                      <wp:extent cx="5875020" cy="785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award recognises Groups/Organisations that encourage a healthy community by promoting positive environments and initiatives that support and encourage physical activity, healthy lifestyles and a sense of community connection.  Examples include:  Walking/Hiking Clubs, indoor and outdoor activities and Physical Activity Program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pt;height:61.85pt;mso-wrap-distance-left:9.05pt;mso-wrap-distance-right:9.05pt;mso-wrap-distance-top:0pt;mso-wrap-distance-bottom:0pt;margin-top:2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award recognises Groups/Organisations that encourage a healthy community by promoting positive environments and initiatives that support and encourage physical activity, healthy lifestyles and a sense of community connection.  Examples include:  Walking/Hiking Clubs, indoor and outdoor activities and Physical Activity Program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08355</wp:posOffset>
                      </wp:positionV>
                      <wp:extent cx="270510" cy="5556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63.65pt;width:21.25pt;height:4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Children &amp; Youth – </w:t>
            </w:r>
            <w:r>
              <w:rPr>
                <w:i/>
                <w:sz w:val="24"/>
                <w:szCs w:val="24"/>
              </w:rPr>
              <w:t>Sponsor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5745</wp:posOffset>
                      </wp:positionV>
                      <wp:extent cx="5875020" cy="5645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award recognises Groups/Organisations which have a positive impact on the lives of children.  Examples include: Community Childcare Services/Facilities, Youth Groups, Sports Clubs, homework clubs, also those who work with children with additional needs and disabilit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pt;height:44.45pt;mso-wrap-distance-left:9.05pt;mso-wrap-distance-right:9.05pt;mso-wrap-distance-top:0pt;mso-wrap-distance-bottom:0pt;margin-top:19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award recognises Groups/Organisations which have a positive impact on the lives of children.  Examples include: Community Childcare Services/Facilities, Youth Groups, Sports Clubs, homework clubs, also those who work with children with additional needs and disabiliti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5445</wp:posOffset>
                      </wp:positionV>
                      <wp:extent cx="270510" cy="5556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0.35pt;width:21.25pt;height:4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Environment – </w:t>
            </w:r>
            <w:r>
              <w:rPr>
                <w:i/>
                <w:sz w:val="24"/>
                <w:szCs w:val="24"/>
              </w:rPr>
              <w:t>Sponsor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7175</wp:posOffset>
                      </wp:positionV>
                      <wp:extent cx="5875020" cy="7480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award recognises Groups/Organisations working to enhance and develop their community and/or their locality from a social or environmental perspective and create a sense of pride and inclusivity in their area.  Types of groups include: Community Development, Tidy Towns/Villages, Environmental, Enterprise &amp; Youth, Tourism, Housing estat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pt;height:58.9pt;mso-wrap-distance-left:9.05pt;mso-wrap-distance-right:9.05pt;mso-wrap-distance-top:0pt;mso-wrap-distance-bottom:0pt;margin-top:2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award recognises Groups/Organisations working to enhance and develop their community and/or their locality from a social or environmental perspective and create a sense of pride and inclusivity in their area.  Types of groups include: Community Development, Tidy Towns/Villages, Environmental, Enterprise &amp; Youth, Tourism, Housing esta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09270</wp:posOffset>
                      </wp:positionV>
                      <wp:extent cx="270510" cy="5556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40.1pt;width:21.25pt;height:4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Social Inclusion – </w:t>
            </w:r>
            <w:r>
              <w:rPr>
                <w:i/>
                <w:sz w:val="24"/>
                <w:szCs w:val="24"/>
              </w:rPr>
              <w:t>Sponsor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8290</wp:posOffset>
                      </wp:positionV>
                      <wp:extent cx="5875020" cy="7632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award recognises Groups/Organisations that actively work in a supportive role in their communities and whose aim is to minimise social exclusion and/or help to improve the quality of life for socially excluded groups.  Examples include; Working with the elderly, People with Disabilities, Ethnic Minority, Travelling Community, Young people in transition and the Homeles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pt;height:60.1pt;mso-wrap-distance-left:9.05pt;mso-wrap-distance-right:9.05pt;mso-wrap-distance-top:0pt;mso-wrap-distance-bottom:0pt;margin-top:2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award recognises Groups/Organisations that actively work in a supportive role in their communities and whose aim is to minimise social exclusion and/or help to improve the quality of life for socially excluded groups.  Examples include; Working with the elderly, People with Disabilities, Ethnic Minority, Travelling Community, Young people in transition and the Homele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Age Friendly</w:t>
            </w:r>
            <w:r>
              <w:rPr>
                <w:i/>
                <w:sz w:val="24"/>
                <w:szCs w:val="24"/>
              </w:rPr>
              <w:t xml:space="preserve"> – Sponsored b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lang w:val="en-GB" w:eastAsia="en-US"/>
        </w:rPr>
      </w:pPr>
      <w:r>
        <w:rPr>
          <w:b/>
          <w:i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27635</wp:posOffset>
                </wp:positionV>
                <wp:extent cx="270510" cy="5556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0.05pt;width:21.2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</wp:posOffset>
                </wp:positionH>
                <wp:positionV relativeFrom="paragraph">
                  <wp:posOffset>100330</wp:posOffset>
                </wp:positionV>
                <wp:extent cx="5875020" cy="587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his award recognises Groups/Organisations who help to create an inclusive, equitable society in which older people can live full, active, valued and healthy lives.  Examples include: active retirement, senior citizen clubs, meals on wheels, mens shed, befriending services et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46.25pt;mso-wrap-distance-left:9.05pt;mso-wrap-distance-right:9.05pt;mso-wrap-distance-top:0pt;mso-wrap-distance-bottom:0pt;margin-top:7.9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his award recognises Groups/Organisations who help to create an inclusive, equitable society in which older people can live full, active, valued and healthy lives.  Examples include: active retirement, senior citizen clubs, meals on wheels, mens shed, befriending services et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wish to nominate the following Group/Club/Organisation for a Community &amp; Voluntary Award: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46"/>
      </w:tblGrid>
      <w:tr>
        <w:trPr>
          <w:trHeight w:val="6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Group/Club/ Organis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o. </w:t>
              <w:br/>
              <w:t>(daytime contac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25019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 for cont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240665"/>
                  <wp:effectExtent l="0" t="0" r="0" b="0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-45085</wp:posOffset>
                </wp:positionV>
                <wp:extent cx="270510" cy="246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-3.55pt;width:21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6565</wp:posOffset>
                </wp:positionH>
                <wp:positionV relativeFrom="paragraph">
                  <wp:posOffset>-45085</wp:posOffset>
                </wp:positionV>
                <wp:extent cx="270510" cy="246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-3.55pt;width:21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s the Group/Organisation a member of Laois PPN?         Yes </w:t>
        <w:tab/>
        <w:tab/>
        <w:tab/>
        <w:t>NO</w:t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-3175</wp:posOffset>
                </wp:positionV>
                <wp:extent cx="877570" cy="336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pt;margin-top:-0.25pt;width:69.0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975</wp:posOffset>
                </wp:positionH>
                <wp:positionV relativeFrom="paragraph">
                  <wp:posOffset>-3175</wp:posOffset>
                </wp:positionV>
                <wp:extent cx="877570" cy="336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25pt;margin-top:-0.25pt;width:69.0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No. of Voluntary workers</w:t>
      </w:r>
      <w:r>
        <w:rPr/>
        <w:t xml:space="preserve"> </w:t>
        <w:tab/>
        <w:tab/>
        <w:tab/>
        <w:tab/>
      </w:r>
      <w:r>
        <w:rPr>
          <w:b/>
        </w:rPr>
        <w:t>No. of Paid Worke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177165</wp:posOffset>
                </wp:positionV>
                <wp:extent cx="15005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3.95pt;width:11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hat year was your Group/Club/Organisation founded?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/>
        </w:rPr>
        <w:t>How is the Group funded?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right="425" w:hanging="21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60" w:right="425" w:hanging="2160"/>
        <w:rPr>
          <w:b/>
          <w:b/>
          <w:i/>
          <w:i/>
          <w:color w:val="595959"/>
        </w:rPr>
      </w:pPr>
      <w:r>
        <w:rPr>
          <w:b/>
          <w:i/>
          <w:color w:val="595959"/>
          <w:sz w:val="28"/>
          <w:szCs w:val="28"/>
          <w:u w:val="single"/>
        </w:rPr>
        <w:t>NOMINATOR</w:t>
      </w:r>
      <w:r>
        <w:rPr>
          <w:b/>
          <w:i/>
          <w:color w:val="595959"/>
          <w:sz w:val="32"/>
          <w:szCs w:val="32"/>
          <w:u w:val="single"/>
        </w:rPr>
        <w:t>:</w:t>
      </w:r>
      <w:r>
        <w:rPr>
          <w:b/>
          <w:i/>
          <w:color w:val="595959"/>
        </w:rPr>
        <w:tab/>
        <w:t>(the person or group making the nomination – please ensure you read the terms &amp; conditions regarding this section!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>
          <w:trHeight w:val="6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Name</w:t>
              <w:br/>
            </w:r>
            <w:r>
              <w:rPr>
                <w:b/>
                <w:i/>
              </w:rPr>
              <w:t xml:space="preserve"> (either an individual or a grou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o. </w:t>
            </w:r>
            <w:r>
              <w:rPr>
                <w:b/>
                <w:i/>
              </w:rPr>
              <w:t>(daytime conta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 for contac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the reasons why the group deserves the awar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95959"/>
          <w:sz w:val="24"/>
          <w:szCs w:val="24"/>
        </w:rPr>
      </w:pPr>
      <w:r>
        <w:rPr>
          <w:b/>
          <w:sz w:val="24"/>
          <w:szCs w:val="24"/>
        </w:rPr>
        <w:t xml:space="preserve">Please highlight the </w:t>
      </w:r>
      <w:r>
        <w:rPr>
          <w:b/>
          <w:sz w:val="24"/>
          <w:szCs w:val="24"/>
          <w:u w:val="single"/>
        </w:rPr>
        <w:t>current/recent activities and achievements</w:t>
      </w:r>
      <w:r>
        <w:rPr>
          <w:b/>
          <w:sz w:val="24"/>
          <w:szCs w:val="24"/>
        </w:rPr>
        <w:t xml:space="preserve"> of the nominated group/organisation?</w:t>
        <w:br/>
      </w:r>
      <w:r>
        <w:rPr>
          <w:b/>
          <w:color w:val="595959"/>
          <w:sz w:val="24"/>
          <w:szCs w:val="24"/>
        </w:rPr>
        <w:t>(You can use photos and/or separate pages to illustrate these if you pref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oes the group/organisation benefit the communit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es your group meet the needs of any of the following target groups: (please tick relevan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"/>
        <w:gridCol w:w="2607"/>
        <w:gridCol w:w="425"/>
        <w:gridCol w:w="2694"/>
        <w:gridCol w:w="425"/>
        <w:gridCol w:w="1701"/>
        <w:gridCol w:w="390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er Peop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ling Commun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ority Grou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nic Group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with Disabiliti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, Youth &amp; Child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living in rural are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hat are the future plans of the Group/Organisation?</w:t>
      </w:r>
    </w:p>
    <w:p>
      <w:pPr>
        <w:pStyle w:val="Normal"/>
        <w:spacing w:lineRule="auto" w:line="240" w:before="0" w:after="0"/>
        <w:rPr>
          <w:i/>
          <w:i/>
          <w:color w:val="595959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1"/>
          <w:u w:val="double"/>
        </w:rPr>
      </w:pPr>
      <w:r>
        <w:rPr>
          <w:rFonts w:cs="Arial"/>
          <w:b/>
          <w:szCs w:val="21"/>
          <w:u w:val="double"/>
        </w:rPr>
        <w:t>TERMS &amp; CONDITIONS:</w:t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The group/club/organisation must be well established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The group/club/organisation must be registered with Laois Public Participation Network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sz w:val="23"/>
          <w:szCs w:val="23"/>
        </w:rPr>
        <w:t xml:space="preserve">Please note that it is </w:t>
      </w:r>
      <w:r>
        <w:rPr>
          <w:i/>
          <w:sz w:val="23"/>
          <w:szCs w:val="23"/>
          <w:u w:val="single"/>
        </w:rPr>
        <w:t>not necessary</w:t>
      </w:r>
      <w:r>
        <w:rPr>
          <w:i/>
          <w:sz w:val="23"/>
          <w:szCs w:val="23"/>
        </w:rPr>
        <w:t xml:space="preserve"> that the person/group making the nomination is associated with, or a member of, the nominated group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The group should not be in receipt of regular State funding, e.g., regular grant aid. Should the group have received a once-off grant for a particular item/project, this should be disclosed and will be judged accordingl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i/>
          <w:sz w:val="23"/>
          <w:szCs w:val="23"/>
        </w:rPr>
        <w:t xml:space="preserve">The nominated group must have set out what they are about, highlighting their current/recent activities and the impact that all of their activities have on the local and wider community including, if appropriate, their level of participation locally and their level of volunteerism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i/>
          <w:sz w:val="23"/>
          <w:szCs w:val="23"/>
        </w:rPr>
        <w:t>The nominated group must have set out what their plans are for the future, based on their commitment to making a difference in the communit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Photos and/or accompanying documentation will be accepted, in fact encouraged, as part of the nominated application. Please send in </w:t>
      </w:r>
      <w:r>
        <w:rPr>
          <w:rFonts w:cs="Arial"/>
          <w:b/>
          <w:i/>
          <w:sz w:val="23"/>
          <w:szCs w:val="23"/>
          <w:u w:val="single"/>
        </w:rPr>
        <w:t>copies only</w:t>
      </w:r>
      <w:r>
        <w:rPr>
          <w:rFonts w:cs="Arial"/>
          <w:i/>
          <w:sz w:val="23"/>
          <w:szCs w:val="23"/>
        </w:rPr>
        <w:t xml:space="preserve"> of photos, certificates, etc as originals may not be returned.</w:t>
      </w:r>
    </w:p>
    <w:p>
      <w:pPr>
        <w:pStyle w:val="Normal"/>
        <w:ind w:left="720" w:hanging="0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JUDGING CRITERIA</w:t>
      </w:r>
    </w:p>
    <w:p>
      <w:pPr>
        <w:pStyle w:val="Normal"/>
        <w:rPr>
          <w:i/>
          <w:i/>
        </w:rPr>
      </w:pPr>
      <w:r>
        <w:rPr>
          <w:i/>
        </w:rPr>
        <w:t>Groups will be judged by the Adjudication Panel based on the following criteria: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ntribution of the group to the community 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ow representative the group is of the community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evel of voluntary involvement and participation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ow well a groups services and/or activities are planned and delivered, and the use of innovative approaches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sitive impact of the work of the group on the local and wider communit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3"/>
          <w:szCs w:val="23"/>
        </w:rPr>
        <w:t>Positive impact the work has had on the target category, i.e., arts, community services &amp; support, sports &amp; recreation, etc.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se of inclusive working methods, e.g., reaching out to ensure that those who most need to actually get involved/benefit from inclusion.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uture benefits to the community</w:t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Completed application should be marked</w:t>
        <w:br/>
        <w:t xml:space="preserve"> “Community &amp; Voluntary Award 2017 Nomination” </w:t>
        <w:br/>
        <w:t xml:space="preserve">and sent by </w:t>
      </w:r>
      <w:r>
        <w:rPr>
          <w:b/>
          <w:color w:val="C00000"/>
          <w:sz w:val="24"/>
          <w:u w:val="single"/>
        </w:rPr>
        <w:t>5pm on Friday 21</w:t>
      </w:r>
      <w:r>
        <w:rPr>
          <w:b/>
          <w:color w:val="C00000"/>
          <w:sz w:val="24"/>
          <w:u w:val="single"/>
          <w:vertAlign w:val="superscript"/>
        </w:rPr>
        <w:t>st</w:t>
      </w:r>
      <w:r>
        <w:rPr>
          <w:b/>
          <w:color w:val="C00000"/>
          <w:sz w:val="24"/>
          <w:u w:val="single"/>
        </w:rPr>
        <w:t xml:space="preserve"> July, 201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. Geraldine Delaney</w:t>
        <w:br/>
        <w:t>Community Development Section,</w:t>
        <w:br/>
        <w:t>Laois County Council,</w:t>
        <w:br/>
        <w:t>County Hall, Portlaoise</w:t>
      </w:r>
    </w:p>
    <w:p>
      <w:pPr>
        <w:pStyle w:val="Normal"/>
        <w:spacing w:before="0" w:after="200"/>
        <w:jc w:val="center"/>
        <w:rPr/>
      </w:pPr>
      <w:r>
        <w:rPr>
          <w:b/>
        </w:rPr>
        <w:br/>
        <w:t>For further assistance and queries, please contact (057) 86 64107 or email gdelaney</w:t>
      </w:r>
      <w:hyperlink r:id="rId8">
        <w:r>
          <w:rPr>
            <w:rStyle w:val="InternetLink"/>
            <w:b/>
          </w:rPr>
          <w:t>@laoiscoco.ie</w:t>
        </w:r>
      </w:hyperlink>
      <w:r>
        <w:rPr>
          <w:b/>
        </w:rPr>
        <w:t xml:space="preserve"> </w:t>
      </w:r>
    </w:p>
    <w:sectPr>
      <w:footerReference w:type="default" r:id="rId9"/>
      <w:type w:val="nextPage"/>
      <w:pgSz w:w="11906" w:h="16838"/>
      <w:pgMar w:left="425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nstantia" w:hAnsi="Constant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nstantia" w:hAnsi="Constant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hyperlink" Target="mailto:LaoisCommunityForum@laoiscoco.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6:00Z</dcterms:created>
  <dc:creator>Georgina</dc:creator>
  <dc:description/>
  <cp:keywords/>
  <dc:language>en-US</dc:language>
  <cp:lastModifiedBy>Róisín Lawlor</cp:lastModifiedBy>
  <cp:lastPrinted>2017-05-22T15:00:00Z</cp:lastPrinted>
  <dcterms:modified xsi:type="dcterms:W3CDTF">2017-07-12T15:56:00Z</dcterms:modified>
  <cp:revision>2</cp:revision>
  <dc:subject/>
  <dc:title/>
</cp:coreProperties>
</file>